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11</w:t>
      </w:r>
    </w:p>
    <w:p>
      <w:pPr>
        <w:pStyle w:val="Normal"/>
        <w:jc w:val="center"/>
        <w:rPr/>
      </w:pPr>
      <w:r>
        <w:rPr/>
        <w:t>Faculty Information</w:t>
      </w:r>
    </w:p>
    <w:tbl>
      <w:tblPr>
        <w:tblW w:w="5000" w:type="pct"/>
        <w:jc w:val="left"/>
        <w:tblInd w:w="-15" w:type="dxa"/>
        <w:tblLayout w:type="fixed"/>
        <w:tblCellMar>
          <w:top w:w="0" w:type="dxa"/>
          <w:left w:w="108" w:type="dxa"/>
          <w:bottom w:w="0" w:type="dxa"/>
          <w:right w:w="108" w:type="dxa"/>
        </w:tblCellMar>
      </w:tblPr>
      <w:tblGrid>
        <w:gridCol w:w="1663"/>
        <w:gridCol w:w="1872"/>
        <w:gridCol w:w="2184"/>
        <w:gridCol w:w="1291"/>
        <w:gridCol w:w="908"/>
        <w:gridCol w:w="2541"/>
        <w:gridCol w:w="2501"/>
      </w:tblGrid>
      <w:tr>
        <w:trPr>
          <w:trHeight w:val="765" w:hRule="atLeast"/>
        </w:trPr>
        <w:tc>
          <w:tcPr>
            <w:tcW w:w="1663"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ulty Member Name</w:t>
            </w:r>
          </w:p>
        </w:tc>
        <w:tc>
          <w:tcPr>
            <w:tcW w:w="1872"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ghest Degree, Field, &amp; University</w:t>
            </w:r>
          </w:p>
        </w:tc>
        <w:tc>
          <w:tcPr>
            <w:tcW w:w="2184"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ignment: Indicate the role of the faculty member</w:t>
            </w:r>
          </w:p>
        </w:tc>
        <w:tc>
          <w:tcPr>
            <w:tcW w:w="1291"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ulty Rank</w:t>
            </w:r>
          </w:p>
        </w:tc>
        <w:tc>
          <w:tcPr>
            <w:tcW w:w="908"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nure Track</w:t>
            </w:r>
          </w:p>
        </w:tc>
        <w:tc>
          <w:tcPr>
            <w:tcW w:w="2541"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cholarship, Leadership in Professional Associations, and Service: List up to 3 major contributions in the past 3 years</w:t>
            </w:r>
          </w:p>
        </w:tc>
        <w:tc>
          <w:tcPr>
            <w:tcW w:w="2501" w:type="dxa"/>
            <w:tcBorders/>
            <w:shd w:fill="D3D3D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aching or Other Professional Experience in P-12 Schools</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Adams, Fred</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 D.</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Codofil consortium member, NCAA committee member, book in process of publication</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High school</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Adcock, Katherine An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Educational Leadership, The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Publicity Director of Association of Doctoral Students (Louisiana Education Consortium);</w:t>
              <w:br/>
              <w:t>Member of Delta Kappa Gamma, Phi Delta Kappa, Association for Supervision and Curriculum Development and MSERA (Mid-South Educational Research Association) Presentation last November titled  The Effects of State-Mandated Curriculum on Student Achievement ;</w:t>
              <w:br/>
              <w:t>President of APEL (Associated Professional Educators of Louisiana) ~Morehouse Chapte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aught English I, English II, English III, English IV in Jefferson Parish (Crescent City Baptist High School) 1996-1998;</w:t>
              <w:br/>
              <w:t>Taught English I in Morehouse Parish 1998-2000 (Bastrop High School);</w:t>
              <w:br/>
              <w:t>Taught English 7, English 8 in Jefferson Parish 2000-2001 (Henry Ford Middle School);</w:t>
              <w:br/>
              <w:t>Currently teach Reading 6,7,8 in Morehouse Parish 2001-Present</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Allen, Tin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S., Curriculum and Instruction</w:t>
              <w:br/>
              <w:t>Northwestern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University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Executive board member, Louisiana Association of Business Educators</w:t>
              <w:br/>
              <w:t>A+PEL student chapter sponsor at ULM</w:t>
              <w:br/>
              <w:t>ULM AP Summer Institute directo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Holds current Louisiana teaching certification in business ed, computer literacy and supervision of student teachers</w:t>
              <w:br/>
              <w:t>Taught 7-12 grade business subjects from 1997   2005</w:t>
              <w:br/>
              <w:t>Conducted inservices and workshop at local school systems for LA Dept of Education from 2005   2006</w:t>
              <w:br/>
              <w:t xml:space="preserve">Conducted Scholastic Audits for LA Dept of Education from 2006 - 2008 </w:t>
              <w:br/>
              <w:t>Supervised student teachers since 2008</w:t>
            </w:r>
          </w:p>
        </w:tc>
      </w:tr>
      <w:tr>
        <w:trPr>
          <w:trHeight w:val="331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Beutner, Michael</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Instructional Technology, Ohio University (Athens, Ohio)</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In 2008, was named Post Secondary Teacher of the Year in Louisiana by "Louisiana Computer Using Educators" (LACUE), the very active state affiliate of ISTE. Thousands attend the annual conference in Baton Rouge.</w:t>
              <w:br/>
              <w:t>2. Manage approximately 200 faculty development sessions per year for University faculty as Director of the Teaching and Learning Resource Center (TLRC)  for the University.</w:t>
              <w:br/>
              <w:t>3. Coordinate the Educational Leadership graduate program in Educational Technology.</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 Over 2 decades of university teaching experience with over 2,000 university students.</w:t>
              <w:br/>
              <w:t>2. 3   years of service in the US Peace Corps in community development projects.</w:t>
            </w:r>
          </w:p>
        </w:tc>
      </w:tr>
      <w:tr>
        <w:trPr>
          <w:trHeight w:val="255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Boyd, K. Mariss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Educational Leadership,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Planned and provided multiple workshops on internet safety for area schools. Instruction directed to P-12 teachers and parents.</w:t>
              <w:br/>
              <w:t>2. Worked in collaboration with Lee Jr. High School to produce 50 year commemorative video.</w:t>
              <w:br/>
              <w:t>3. Provided no cost workshops on digital media classroom projects to P-12 teachers in collaboration with Northeast Louisiana Technology Fair (3 consecutive years)</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Completed an administrative internship at Grambling Middle Lab school.</w:t>
              <w:br/>
              <w:t>-Holds current Louisiana Teacher Certification for elementary grades 1-5.</w:t>
            </w:r>
          </w:p>
        </w:tc>
      </w:tr>
      <w:tr>
        <w:trPr>
          <w:trHeight w:val="535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age, Bob 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 D., Educational Research, Iowa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Director LEC doctoral program</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Full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Holland, G., &amp; Cage, B. N. (2008, April). Using</w:t>
              <w:br/>
              <w:t xml:space="preserve">    evaluation data for program improvement in a</w:t>
              <w:br/>
              <w:t xml:space="preserve">    transition to teaching program. Paper presented</w:t>
              <w:br/>
              <w:t xml:space="preserve">    at the annual meeting of the National</w:t>
              <w:br/>
              <w:t xml:space="preserve">    Association for Alternative Certification,</w:t>
              <w:br/>
              <w:t xml:space="preserve">    Atlanta, Georgia.</w:t>
              <w:br/>
              <w:t>2. Cage, B. N., Watts, R. S., Davis, D., &amp; Tewson,</w:t>
              <w:br/>
              <w:t xml:space="preserve">     V. (2008, February). Predicting teacher success.</w:t>
              <w:br/>
              <w:t xml:space="preserve">     Paper presented at the annual meeting of the</w:t>
              <w:br/>
              <w:t xml:space="preserve">     American Association of Behavioral and Social</w:t>
              <w:br/>
              <w:t xml:space="preserve">     Sciences, Las Vegas, Nevada.</w:t>
              <w:br/>
              <w:t>3. Chaired University Shared Governance</w:t>
              <w:br/>
              <w:t xml:space="preserve">     Committee on Due Process   Academic</w:t>
              <w:br/>
              <w:t xml:space="preserve">     Responsibilities (2006)</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959-1966 Junior and Senior High School Mathematics Teacher and Supervisor, Public High Schools in Iowa</w:t>
            </w:r>
          </w:p>
        </w:tc>
      </w:tr>
      <w:tr>
        <w:trPr>
          <w:trHeight w:val="178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aldwell, An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B.A. Elementary Education,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Alternate Certification Ad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xml:space="preserve">Taught: </w:t>
              <w:br/>
              <w:t>5th grade in Franklin Parish Schools</w:t>
              <w:br/>
              <w:t>3rd grade in Monroe City Schools</w:t>
              <w:br/>
              <w:t>5th grade math in the Diocese of Austin Schools</w:t>
              <w:br/>
              <w:t>Pre-K and 1st grade in Ouachita Parish Schools</w:t>
            </w:r>
          </w:p>
        </w:tc>
      </w:tr>
      <w:tr>
        <w:trPr>
          <w:trHeight w:val="306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ampbell, Wilso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in Physical Education and Administration, University of Southern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Clinical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Collaborated with 4 school districts in northeast Louisiana to have 4 Carol M. White physical Education grants (PEP) funded for over $2.7 million.</w:t>
              <w:br/>
              <w:t xml:space="preserve"> Presented within the last 3 years at: NASPE (2), Focused Fitness Summer Institution (2).  </w:t>
              <w:br/>
              <w:t>Chairperson of the Department of Kinesiology since 2003.</w:t>
              <w:br/>
              <w:t xml:space="preserve">Chair; NCATE Standard VI committee last 2004-present. </w:t>
              <w:br/>
              <w:t>Volunteer soccer coach for community league 1995 to present.</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LaTAAP Certified Clinical Supervisor K-12.</w:t>
              <w:br/>
              <w:t xml:space="preserve">Provide PEP grant professional development workshops to three different school system physical education teachers K-12 throughout the academic years 2005-present </w:t>
              <w:br/>
              <w:t>Presently serve as Director of Monroe City School District PEP grant that includes professional development workshops K-12 and evaluation of district physical education teachers 2005-2008.</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annon, Mary Elle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30, Educational Leadership, ULM</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Professional Development Coordinator, TEACH Delta Region Alternative Certification</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Co-Sponsor for ULM Chapter A-PEL 2008-2009</w:t>
              <w:br/>
              <w:t>NCATE Committee</w:t>
              <w:br/>
              <w:t>Assessment Committee C&amp;I  Department ULM</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Taught grade 5 in West Carroll Parish 1980-1984</w:t>
              <w:br/>
              <w:t>- Taught grades Pre-K-3 in Monroe City</w:t>
              <w:br/>
              <w:t>- -Taught grades 4-8 in Ascension Parish 1990-1992</w:t>
              <w:br/>
              <w:t>- Taught grades 3-6 in Ouachita Parish 1992-2008</w:t>
              <w:br/>
              <w:t xml:space="preserve">- Provide Professional Development to the Alternative Certification Program at ULM </w:t>
              <w:br/>
              <w:t>- Supervises Teacher Candidates and Alternative Certification Interns</w:t>
            </w:r>
          </w:p>
        </w:tc>
      </w:tr>
      <w:tr>
        <w:trPr>
          <w:trHeight w:val="102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hurch, Tommi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w:t>
              <w:br/>
              <w:t>Education</w:t>
              <w:br/>
              <w:t>Northeast Louisiana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Teach undergraduate Kinesiology courses; supervise interns in non-certification concentration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LAHPERD   served as past Vice President</w:t>
              <w:br/>
              <w:t>2006   Dance Division</w:t>
              <w:br/>
              <w:t>LAHPERD   served as Vice President</w:t>
              <w:br/>
              <w:t>2005   Dance Division</w:t>
            </w:r>
          </w:p>
        </w:tc>
        <w:tc>
          <w:tcPr>
            <w:tcW w:w="2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lark, August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 xml:space="preserve">Ph.D. Educational Leadership, Florida State University, </w:t>
              <w:br/>
              <w:t>Tallahassee, FL</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Supervise student teachers and educational administration interns</w:t>
              <w:br/>
              <w:t>Teach classes in Educational Leadership and  Louisiana Education Consortium program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Panel member, Educational Testing Service (ETS) Standard Setting for SLLA Exam, 2009,  St. Louis, MO </w:t>
              <w:br/>
              <w:t>Presenter, Louisiana Education Research Association (LERA) 2008 &amp; 2009, Lafayette, LA</w:t>
              <w:br/>
              <w:t>Presenter, Educational Tools for Success Conference, 2008, Monroe, L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xml:space="preserve">Taught English  in grades 7-12 </w:t>
              <w:br/>
              <w:t>Principal (high school) Counselor (middle school) District Coordinator (elementary and middle schools)</w:t>
              <w:br/>
              <w:br/>
              <w:t xml:space="preserve">Conducted professional development training for teachers and staff in P-12 settings </w:t>
              <w:br/>
              <w:br/>
              <w:t>Hold current certification (Mississippi and Iowa) in Principalship (7-12), Counseling (7-12) , English (7-12)</w:t>
            </w:r>
          </w:p>
        </w:tc>
      </w:tr>
      <w:tr>
        <w:trPr>
          <w:trHeight w:val="408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lark, Leonard J.</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in Curriculum and Instruction,</w:t>
              <w:br/>
              <w:t>Louisiana Tech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Presented research for Teachers  Perception of No Child Left Behind on their Classroom Instruction and student learning- Published at the International Conference on Education for 2007.</w:t>
              <w:br/>
              <w:br/>
              <w:t>Member of Phi Delta Kappan International</w:t>
              <w:br/>
              <w:br/>
              <w:t>Serve as current Board Member for the WellSpring of Northeast Louisiana, Board member of Big Brothers and Big Sisters.</w:t>
              <w:br/>
              <w:t xml:space="preserve">Chairman of Big Brothers   2009 Bowl for Kids Campaign </w:t>
              <w:br/>
              <w:br/>
              <w:t>2008 Presented Skills to Adolescents Interviewing for their first Job</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wenty-four years in public school education as a teacher and administrator.</w:t>
            </w:r>
          </w:p>
        </w:tc>
      </w:tr>
      <w:tr>
        <w:trPr>
          <w:trHeight w:val="357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lark, Lynn V.</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Curriculum and Instruction, Curriculum Studies, Indiana University Bloomington</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Clark, Lynn V.  (2009).  Teacher Professional Development as a Third Space: Researcher and practitioner dialogues,  individual paper at the American Educational Research Association Annual Conference. San Diego, CA, 2009.</w:t>
              <w:br/>
              <w:t xml:space="preserve">Clark, Lynn V. &amp; Ann Cook (2009).  Project SOAR: Launching a Professional Development School.  PDS Partners, May. </w:t>
              <w:br/>
              <w:t>Brown, C.A. &amp; Clark, L.V. Eds. (2006). Learning from NAEP: Professional development materials for teachers of mathematics. Reston, VA: National Council of Teachers of Mathematics.</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Professional Development School liaison</w:t>
              <w:br/>
              <w:t>PK-16+ Coordinator</w:t>
              <w:br/>
              <w:t>State of Indiana Teacher's License, 2000</w:t>
              <w:br/>
              <w:t>Washington State Teaching Credential 1995</w:t>
              <w:br/>
              <w:t>California K-8 Multiple Subject Clear, 1994</w:t>
            </w:r>
          </w:p>
        </w:tc>
      </w:tr>
      <w:tr>
        <w:trPr>
          <w:trHeight w:val="102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lark, Murrelyn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ster s plus 30, Centenar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Teaches 2 Elem.Ed.Courses,3 First Aid Course,  1 Foundations Course, 1Concepts of Health Course</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2008 presentation at the Louisiana Association of Health Physical Education and Dance</w:t>
              <w:br/>
              <w:t>2009 taught Community First Aid Classes</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Five years of high school teaching, Supervises students going into Monroe and Ouachita Parish.</w:t>
            </w:r>
          </w:p>
        </w:tc>
      </w:tr>
      <w:tr>
        <w:trPr>
          <w:trHeight w:val="204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ole, Susan 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Louisiana Consortium-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Grant author in excess of $10,000 promoting active research through discovery learning in elementary classrooms; designed and conducted teacher inservice focusing on test preparation for experienced classroom teachers and beginning service teachers through the university.</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4 years of elementary teaching experience, 10 years of language arts instruction at the junior high level; 13 years of administrative experience as Program Coordinator for J. S. Clark Magnet School; 5 years experience as Coordinator of Teacher Assistance and Assessment Program for Monroe City Schools.</w:t>
            </w:r>
          </w:p>
        </w:tc>
      </w:tr>
      <w:tr>
        <w:trPr>
          <w:trHeight w:val="819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ottingham, B. Jea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in School Psychology, University of Southern Mississippi (USM)</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teaching undergraduate and graduate courses; School Psychology Internship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Scholarship   Presentations</w:t>
              <w:br/>
              <w:t>Cottingham, J., Dupre, Y., &amp; Lewis, V.  Generational</w:t>
              <w:br/>
              <w:t xml:space="preserve">       Effects on GPAs of College Students. Poster</w:t>
              <w:br/>
              <w:t xml:space="preserve">       accepted for presentation at the April 2009 SWPA</w:t>
              <w:br/>
              <w:t xml:space="preserve">       Convention in San Antonio, TX. </w:t>
              <w:br/>
              <w:t>Lewis, V., Dupre, Y., &amp; Cotingham, J.  Examination of</w:t>
              <w:br/>
              <w:t xml:space="preserve">       Factors that Influence Racial Tolerance. Poster</w:t>
              <w:br/>
              <w:t xml:space="preserve">       accepted for presentation at the April 2009 SWPA</w:t>
              <w:br/>
              <w:t xml:space="preserve">       Convention in San Antonio, TX.</w:t>
              <w:br/>
              <w:t>Bordelon, C., McCown, W., Palmer, J., Cottingham, J.,</w:t>
              <w:br/>
              <w:t xml:space="preserve">       Johnson, C., Bulot, J., et al. (November, 2008).</w:t>
              <w:br/>
              <w:t xml:space="preserve">       Health risk assimilation model: Testing predictions</w:t>
              <w:br/>
              <w:t xml:space="preserve">       in a geriatric community sample.  Poster session at</w:t>
              <w:br/>
              <w:t xml:space="preserve">       the annual meeting of the Gerontological Society of</w:t>
              <w:br/>
              <w:t xml:space="preserve">       American in Washington, D.C.</w:t>
              <w:br/>
              <w:br/>
              <w:t>Leadership in Professional Organizations: None</w:t>
              <w:br/>
              <w:br/>
              <w:t>Service   University Committees:</w:t>
              <w:br/>
              <w:t xml:space="preserve">     Commencement Committee</w:t>
              <w:br/>
              <w:t xml:space="preserve">     Council for Teacher Education (2006- 2009)</w:t>
              <w:br/>
              <w:t xml:space="preserve">     Student Organization Judicial Committee</w:t>
              <w:br/>
              <w:t xml:space="preserve">     United Way (2007 Drive &amp; 2008 Driv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School Psychology Internship supervision</w:t>
              <w:br/>
              <w:t>Nationally Certified School Psychologist (NCSP 29951)</w:t>
              <w:br/>
              <w:t>Licensed Psychologist (LA license 955)</w:t>
            </w:r>
          </w:p>
        </w:tc>
      </w:tr>
      <w:tr>
        <w:trPr>
          <w:trHeight w:val="178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oyne, Brian J.</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Physical Education, Exercise Science concentration, Northeast Louisiana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br/>
              <w:t>Director, Human Performance Laborator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ACSM Committee on Certification and Registry Board, Registered Clinical Exercise Physiologist Practice Board Chair;</w:t>
              <w:br/>
              <w:t>Clinical Exercise Physiology Association, Founding Member and Treasurer;</w:t>
              <w:br/>
              <w:t>North Central Alliance in Partners in Prevention Advisory Board membe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Provider of professional development to teachers as requested, P-12 grade level</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Creekmore, Walter 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Special Education, University of North Carolina</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Dewees, Am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Louisiana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2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Doherty, Mark</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Education</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CEHD Coordinator of Instructional Technolog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Research projected accepted on the effect of pod casting as a recruitment tool for national conventions; scheduled for the 2008 AAHPERD Convention, Dallas/FW in April 2008.</w:t>
              <w:br/>
              <w:br/>
              <w:t xml:space="preserve">Communications/PR chair of the </w:t>
              <w:br/>
              <w:t xml:space="preserve">American Alliance for Health, Physical Education, Recreation and Dance s Fitness and Wellness Council.  </w:t>
              <w:br/>
              <w:br/>
              <w:t>Participating researcher in the state-wide LA Health grant.  Presented multiple professional development sessions throughout the state during 2005-2007.</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Participating researcher in the state-wide LA Health grant.  Presented multiple professional development sessions throughout the state during 2005-2007.</w:t>
              <w:br/>
              <w:br/>
              <w:t>Evaluate teacher candidates in area schools as part of semester-long teacher candidate internships and/or class microteaching experiences.</w:t>
              <w:br/>
              <w:br/>
              <w:t>Certified Health Education Specialist (CHES) certification</w:t>
            </w:r>
          </w:p>
        </w:tc>
      </w:tr>
      <w:tr>
        <w:trPr>
          <w:trHeight w:val="58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Dupre, Yolanda 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Counselor Education, University of New Orleans</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Teach 6 courses in the counseling program.</w:t>
              <w:br/>
              <w:t>Clinical Mental Health and School Counseling Programs Direct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The Homeless Association </w:t>
              <w:br/>
              <w:t xml:space="preserve">American Counseling Society </w:t>
              <w:br/>
              <w:t xml:space="preserve">Counselors for Social Justice </w:t>
              <w:br/>
              <w:t>Award of Excellence Fall 2007 as Director of the Community Counseling Clinic (ULM)</w:t>
              <w:br/>
              <w:br/>
              <w:t>Licensed Professional Counselor-State of LA</w:t>
              <w:br/>
              <w:t>Licensed Marriage &amp; Family Therapist- State of LA</w:t>
              <w:br/>
              <w:t>Counselor Supervisor-State of LA</w:t>
              <w:br/>
              <w:br/>
              <w:t xml:space="preserve">Conducted 3 research studies with colleagues  and presented finds at Southwestern Psychological Association: Studies were: </w:t>
              <w:br/>
              <w:br/>
              <w:t>Racial/Ethnic differences in Self-Reported Prevalence of Binge Eating.</w:t>
              <w:br/>
              <w:br/>
              <w:t>Generational Effects on GPAs of College Students.</w:t>
              <w:br/>
              <w:br/>
              <w:t>Examination of Factors that Influence Racial Toleranc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Have over 7 years supervising and training school counseling students at the University of New Orleans and University of Louisiana Monroe</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Dupuy, Poll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30,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Public school teacher</w:t>
            </w:r>
          </w:p>
        </w:tc>
      </w:tr>
      <w:tr>
        <w:trPr>
          <w:trHeight w:val="255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Ellerman, Tracie B.</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in Curriculum &amp; Instruction, Louisiana Tech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983- present: Ouachita Parish Schools. Band, choir, mathematics</w:t>
              <w:br/>
              <w:t>1997-98: Math consultant, MATHCOUNTS coach A. E. Phillips Lab School, Ruston, LA</w:t>
              <w:br/>
              <w:t>2008-09: Choral accompanist A. E. Phillips Lab School, Ruston, LA</w:t>
              <w:br/>
              <w:t>Highly Qualified certification, Mid-South Middle Start grants, Parental Involvement programs, Family Math, programs for PRAXIS math certification, LaSIP trained</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Flowers-Gibson, Beverl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Educational Leadership, Louisiana Tech</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Associate Dean</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Submitted Louisiana-Mississippi Regional Transition to Teaching Project: U.S. Department of Education, $5,315,894 (October 2007)</w:t>
              <w:br/>
              <w:t xml:space="preserve">2. Submitted ULM Paraprofessional Academy Project: U.S. Department of Education, Unfunded (June 2009) </w:t>
              <w:br/>
              <w:t>3. Submitting Teach to Lead: Teacher Quality Partnership Project: U.S. Department of Education, (awards to be announced September 2009),  July 23, 2009</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 Have supervised student teachers and interns in Region 8 schools</w:t>
              <w:br/>
              <w:t>2. Work with principals in Region 8 schools to partner for professional development activities</w:t>
              <w:br/>
              <w:t>3. Work with superintendents and human resource personnel to place interns and student teachers</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Garner, Philip L.</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 Ed. C&amp;I Special Ed. Mild.Moderate Disabilities,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Presentations:</w:t>
              <w:br/>
              <w:t xml:space="preserve">MSERA Conference ,Knoxville, TN November 5-7, 2008  Faculty Perceptions of the Development of Online Classes </w:t>
              <w:br/>
              <w:t xml:space="preserve">Educational Tools for Success Conference,Monroe, LA, 2008,  Faculty Perceptions of the Development of Online Classes </w:t>
              <w:br/>
              <w:t xml:space="preserve"> Northeast Louisiana Technology Fair, 2009 ,  Podcasting with Windows MovieMake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6 years Monroe City Schools</w:t>
              <w:br/>
              <w:t xml:space="preserve">  7 Years Elementary Grades 4-5 Lida Benton Elementary</w:t>
              <w:br/>
              <w:t xml:space="preserve">  7 Years Middle School 6-7 Grade Math and Social Studies</w:t>
              <w:br/>
              <w:t xml:space="preserve">  1 year sabbatical</w:t>
              <w:br/>
              <w:t xml:space="preserve">  1 Year Elementary Grades teacher-grades 1-6 all subjects Sherrouse Discipline Alternative Program</w:t>
              <w:br/>
              <w:t>- Lifetime Type A Louisiana Teaching Certificate</w:t>
            </w:r>
          </w:p>
        </w:tc>
      </w:tr>
      <w:tr>
        <w:trPr>
          <w:trHeight w:val="663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Gilbert, Rochelle W.</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 D. in Educational Leadership, ULM</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SCHOLARSHIP: PAPERS PRESENTED  The Effects of Teacher Shortages on Student Achievement on Ethnic Minorities  (March 21, 2009) Southern University Baton Rouge, LA;  Diversity in Classrooms  (February 5, 2009) American Association of Behavioral and Social Science Conference Flamingo Hotel and Conference Center Las Vegas, NV;  Education Leadership Preparation-Cohort  (February 5, 2009) American Association of Behavioral and Social Science Conference Flamingo Hotel and Conference Center Las Vegas, NV;  eTEACH: Education for Everyone  (January 7, 2009) Hawaii International Conference on Education, Honolulu, HI;  Louisiana Leaders Fellows Program: A Value-Added Educational Leader Preparation Program  (January 5, 2009) Hawaii International Conference on Education, Honolulu, HI; GRANTS: Louisiana Leader Fellows Program Pilot Program Grant $3,400,000 (George E. Rice &amp; Beverly Flowers-Gibson)</w:t>
              <w:br/>
              <w:t>LEADERSHIP: NCATE BOE member, DWCS Board Member; Primary Advisor DST, Inc., President DST, Inc. Monroe 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CERTIFICATION: Elementary Education; Elementary/ Secondary Principalship; Reading Specialist;  Parish/City School Supervisor of Instruction K-12;  Supervision of Student Teaching; Supervisor of Child Welfare and Attendance; Parish/City Supervisor of Instruction/Director of Special Education;  School Superintendent (Louisiana, Mississippi)</w:t>
              <w:br/>
              <w:t>Experiences:</w:t>
              <w:br/>
              <w:t>Grade Levels Pre K-12, All Disciplines. Teacher, Mathematics Specialist, Federal Programs Director, Provided job-embedded Professional development Sessions as an Instructional Consultant to Pre-K-12 schools in various parishes</w:t>
            </w:r>
          </w:p>
        </w:tc>
      </w:tr>
      <w:tr>
        <w:trPr>
          <w:trHeight w:val="102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Golemon, Clarence 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Agricultural Education, Louisiana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University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Board of Directors, LAAT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Principal</w:t>
              <w:br/>
              <w:t>Certified in: Principal, Superintendent, Supervisor, Teacher, Supervisor of Student Teachers, Director of Medial Center</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Greer, DeWann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Counseling, University of L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Project Facilitator/Recruiter for MAT Program</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None</w:t>
            </w:r>
          </w:p>
        </w:tc>
      </w:tr>
      <w:tr>
        <w:trPr>
          <w:trHeight w:val="102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Guirlando, Ton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Educational Administration and Supervision, University of Louisian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art-time 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Phi Delta Kappa</w:t>
              <w:br/>
              <w:t>Louisiana Association fo Principals (LAP)</w:t>
              <w:br/>
              <w:t>Louisiana Association fo School Executives (LAS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eaching, Principal</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Harrison, Ronni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sters +30, Educational Administration and Supervision, Northwestern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Louisiana Department of Education 8(g) Grant Reviewe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2003-Current   Principal, 1999-2003   Assistant Principal, 1994- 1999 School Teacher, Coach</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Hoffman, Frank</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Curriculum and Instruction, University of Louisian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Intern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art Tim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eaching, superintendent</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Holloway, Charles</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 D.</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Treasurer of AATSP, advisor to Mortar Board, textbook on Spanish grammar and composition 2006</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High school</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Hunter, Jessica Michell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Instructional Technology, ULM</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Teaches CURR 285, 518 and EDFN 581</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NEA delegate to the Representative Assembly</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Certification in Secondary Math and Social Studies. Sylvan K-12 Teacher.</w:t>
            </w:r>
          </w:p>
        </w:tc>
      </w:tr>
      <w:tr>
        <w:trPr>
          <w:trHeight w:val="306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Lemoine, Sandra M.</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Physical Education, University of Southern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Dean CEHD, Professor of  Kinesiology, Graduate 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Louisiana Board of Regents:  The Wallace Foundation Grant - Project Four/Research and Development Center/Consortium Committee 2009</w:t>
              <w:br/>
              <w:t>2. Section Editor (Pedagogy/Didactics) - Women in Sport &amp; Physical Activity Journal   2008-2009</w:t>
              <w:br/>
              <w:t>3. Diabetes:  A global community epidemic .  Paper presented at the International Association of Physical Education and Sport for Girls and Women (IAPESGW) 16th World Congress, Stellenbosch, South Afric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Supervised student teachers in Greenwood, S.C area schools 2006-2007</w:t>
            </w:r>
          </w:p>
        </w:tc>
      </w:tr>
      <w:tr>
        <w:trPr>
          <w:trHeight w:val="357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Lewis, Veronica Evans</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in School Psychology, University of Southern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Director of School Psycholog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Cottingham, J., Dupre, Y., &amp; Lewis, V.  Generational Effects on GPAs of College Students. Poster accepted for presentation at the April 2009 SWPA Convention in San Antonio, TX. </w:t>
              <w:br/>
              <w:br/>
              <w:t xml:space="preserve">Rankin, G., Lewis, V., Low, J., &amp; Cottingham, J. (April 2007). Role model influences on career choice.  Poster presented at the annual meeting of the Southwestern Psychological Association in Fort Worth, TX.  </w:t>
              <w:br/>
              <w:br/>
              <w:t>Serve on National Board of Directors for Youth Advocate Programs (Harrisburg, P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Volunteered management of a summer program for PK-12 kids in July of 2009.</w:t>
            </w:r>
          </w:p>
        </w:tc>
      </w:tr>
      <w:tr>
        <w:trPr>
          <w:trHeight w:val="357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Long, Derle R.</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 D. Music Education, University of Southern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Director of Band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College Band Directors National Association, State Chairman, 2007</w:t>
              <w:br/>
              <w:t>2.  South Central Regional Music Conference, Co-host and presenter, 2005   2009</w:t>
              <w:br/>
              <w:t>3.  Louisiana Music Educators Association annual conference, presenter, 2007</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I have supervised student teachers in area public schools since coming to ULM in 2000.</w:t>
              <w:br/>
              <w:br/>
              <w:t xml:space="preserve">I have served as a resource for area band programs, conducting clinics, rehearsals, </w:t>
              <w:br/>
              <w:t>and helping with auditions.  I also serve as host for various events such as marching festival, honor band clinic and concerts, and for a major regional music conference that began in Monroe in 2005.</w:t>
              <w:br/>
              <w:br/>
              <w:t>I regularly serve as clinician for honor bands and as an adjudicator for band festivals throughout the South.</w:t>
            </w:r>
          </w:p>
        </w:tc>
      </w:tr>
      <w:tr>
        <w:trPr>
          <w:trHeight w:val="382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Low, Jean M.</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Low, Jean, &amp; Decker, Jennifer R. (2006). Health Identity and Health Behavior in College Students. Poster session presented at the 52nd Annual Convention of the Southwestern Psychological Association. Austin, TX.</w:t>
              <w:br/>
              <w:br/>
              <w:t>Low, Jean M., Akande, Debo, &amp; Hill, Catherine (2005). A cross cultural comparison of identity development: South Africa and the United States. Identity: An International Journal of Theory and Research, 5(4), 303-314</w:t>
              <w:br/>
              <w:t>Low, J.M., Williamson, D., and Cottingham, B.J. (2004). Predictors of University Student Lawbreaking Behaviors: Journal of College Student Development, 45(5), 535-548.</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None</w:t>
            </w:r>
          </w:p>
        </w:tc>
      </w:tr>
      <w:tr>
        <w:trPr>
          <w:trHeight w:val="229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Mann, Rhond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sters Degree in Elementary Education 1-8,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Coordinator of Field Experiences and Teacher Candidac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2009 A+PEL Advisor</w:t>
              <w:br/>
              <w:t>Member of ULM Alumni</w:t>
              <w:br/>
              <w:t>Hawaii International Conference for Education Presenter</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Elementary Education Classroom teacher for grades 1, 5, and 6 for 18 years</w:t>
              <w:br/>
              <w:t>-Field Experience Coordinator</w:t>
              <w:br/>
              <w:t>Clinical Supervisor</w:t>
              <w:br/>
              <w:t>-Instructor for Classroom Management Techniques (Graduate Level)</w:t>
              <w:br/>
              <w:t xml:space="preserve">-Inservice Training LaTAAP </w:t>
              <w:br/>
              <w:t>-Professional Development Workshop Facilitator for Pre-Service Teachers</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McDaniel, Tammi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 Ed. Curriculum and Instruction,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Part time 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Member at Large, Louisiana State Board of Elementary and Secondary Education</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21 years as teacher and a principal</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Owen-Brantley, Phedr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Educational Leadership and Supervision, University of Louisian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art Tim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Louisiana Association of Educators</w:t>
              <w:br/>
              <w:t>Louisiana Principal's Association</w:t>
              <w:br/>
              <w:t>Board of Directors for Children's Coalition</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eaching</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Pee, Jo Ann G.</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sters +30, Supervision and Administration, University of Louisian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University Supervisor</w:t>
            </w:r>
          </w:p>
        </w:tc>
        <w:tc>
          <w:tcPr>
            <w:tcW w:w="12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eacher, Principal</w:t>
            </w:r>
          </w:p>
        </w:tc>
      </w:tr>
      <w:tr>
        <w:trPr>
          <w:trHeight w:val="819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Powell, Sherlyn Ezell</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in Special Education , University of Alabama</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clinical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Powell, S. (2007).  Positive Behavioral Supports, S &amp; S Powell Publishing Co.  </w:t>
              <w:br/>
              <w:br/>
              <w:t>Powell, S. (2006). Passing Praxis: PLT A Comprehensive Study Guide Complete with Explicit Strategies. S &amp; S Powell Publishing Co.</w:t>
              <w:br/>
              <w:br/>
              <w:br/>
              <w:t xml:space="preserve">Powell, S. (2006). Continuous Improvement and Focused Monitoring </w:t>
              <w:br/>
              <w:t>Process (CIFMP) Manual for Division of Educational Improvement and Assistance (DEIA) Louisiana Department of Education (LDE).</w:t>
              <w:br/>
              <w:t xml:space="preserve"> </w:t>
              <w:br/>
              <w:t xml:space="preserve">Stanley, S., Powell, S., Ezell, D., Klein, C. (2004). Improving Self Esteem of Students with Cognitive Disabilities.  Research presented at the Council for Exceptional Children (CEC) 11th International Conference of Division on Developmental Disabilities (DDD), Las Vegas, Nevada.  </w:t>
              <w:br/>
              <w:br/>
              <w:t xml:space="preserve">Louisiana Department of Education Team Leader for Division of Special Populations Continuous Monitoring (1999-present). </w:t>
              <w:br/>
              <w:br/>
              <w:t>Louisiana Board of Examiners (LBOE) for the Louisiana Standards partnership with National Council for the Accreditation of Teacher Education (NCATE) (2000-present).</w:t>
              <w:br/>
              <w:br/>
              <w:t>Louisiana Department</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xml:space="preserve">Two years Elementary Education (Grades 1-8) </w:t>
              <w:br/>
              <w:br/>
              <w:t xml:space="preserve">Eight years Special Education (Kindergarten through grade 12) Mild/Moderate </w:t>
              <w:br/>
              <w:t>Generic: Learning Disabilities, Mental Retardation, Behavior Disorders</w:t>
              <w:br/>
              <w:br/>
              <w:t>Three years Educational Diagnostician (Pre-School through grade 12)</w:t>
            </w:r>
          </w:p>
        </w:tc>
      </w:tr>
      <w:tr>
        <w:trPr>
          <w:trHeight w:val="306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Pugh, Av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in Education, Mississippi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 xml:space="preserve">Faculty and Clinical Supervisor </w:t>
              <w:br/>
              <w:t>1.Teaches both undergraduate and graduate courses in elementary education, curriculum, and leadership</w:t>
              <w:br/>
              <w:t>2. Supervises interns and student teacher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Presentations include: two international, three national, 17 regional, 24 state, and three local along with seven regional and two state publications.</w:t>
              <w:br/>
              <w:t>2. Invited to the Oxford Round Table in Oxford, England and to present research to four International conferences for the past two years.</w:t>
              <w:br/>
              <w:t>3. Vice -President of the Foundation Board of MSERA; Counselor for KDP; Served on five university, five college (one of which is a chairperson), and six department committees.</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xml:space="preserve">1. Coordinator of Professional Block and Elementary Education. </w:t>
              <w:br/>
              <w:t>2. Clinical supervisor of undergraduate and graduate candidates, who teach in elementary schools.</w:t>
              <w:br/>
              <w:t>3. LATAPP certification for clinical observations.</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edden, Glenda B.</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 Ed , Supervision and Administration, University of Louisiana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University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None</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30 years teaching</w:t>
            </w:r>
          </w:p>
        </w:tc>
      </w:tr>
      <w:tr>
        <w:trPr>
          <w:trHeight w:val="229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eifinger, Jr., James L.</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Doctor of Music Education, Indiana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Chair Music Education Department, Supervisor of Student Teacher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The Effect of Instruction with Solfege and Related Songs, 6/27/2008</w:t>
              <w:br/>
              <w:t>Research poster presented at the Neurosciences and Music International Conference, McGill University, Montreal;</w:t>
              <w:br/>
              <w:t>Consultant to the Revision of the Music Curriculum, 2008-present</w:t>
              <w:br/>
              <w:t>Louisiana Department of Education, Baton Rouge, Louisian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0 years experience Music Teaching in K-12</w:t>
            </w:r>
          </w:p>
        </w:tc>
      </w:tr>
      <w:tr>
        <w:trPr>
          <w:trHeight w:val="357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eighney, Mar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 in History, Northeast Louisiana University (now ULM)</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Supervisor/Mentor in the Teach Delta Region Program (Alternative Certification Program) Supervises and Mentors intern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Profess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5 years in Rapides Parish Schools Alexandria Senior High (1972-1987).  I taught Spanish (several levels), Civics, English (several levels), American History, World History</w:t>
              <w:br/>
              <w:br/>
              <w:t>-18 years in Ouachita Parish Schools West Monroe High School (1987-2005).  I taught several levels of Spanish, World History Honors, AP World History, AP European History, Geography</w:t>
              <w:br/>
              <w:br/>
              <w:t>-Supervised Student Teachers in the Ouachita Parish System since the early 1990 s</w:t>
            </w:r>
          </w:p>
        </w:tc>
      </w:tr>
      <w:tr>
        <w:trPr>
          <w:trHeight w:val="819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ice, Georg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Educational Leadership, University of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Educational Leadership</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Rice, G. E. (February 2009)  Know Thyself! Presentation at the Cyber-Command Teacher   </w:t>
              <w:br/>
              <w:t>Workship. Sherevport, Louisiana.</w:t>
              <w:br/>
              <w:br/>
              <w:t>Rice, G.E. (February 2009) Louisiana Leader Fellows Curriculum. Presentation at the American Association of Behavioral and Social Sciences. Las Vegas, Nevada.</w:t>
              <w:br/>
              <w:br/>
              <w:t>Educational Leadership Preparation Learning Community-Board of Regents, 2009-2011</w:t>
              <w:br/>
              <w:br/>
              <w:t>Louisiana Leader Fellows Preparation Program, Office of the Governor and Board of Regents, 2008-2009</w:t>
              <w:br/>
              <w:br/>
              <w:t>Council for Teacher Education, 2005-2008</w:t>
              <w:br/>
              <w:br/>
              <w:t>Governor Elect s Transition Advisory Council on Education, Fall 2008</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Alma J. Brown Elementary, PET Part I, February/09</w:t>
              <w:br/>
              <w:br/>
              <w:t>Baskin Middle School, Quality Improvement, February/09</w:t>
              <w:br/>
              <w:br/>
              <w:t>Grambling Middle School Lab, GESA, January/09</w:t>
              <w:br/>
              <w:br/>
              <w:t>Grambling Middle School Lab, TESA, October/08</w:t>
              <w:br/>
              <w:br/>
              <w:t>Baskin Middle School, Motivational Issues, August/08</w:t>
              <w:br/>
              <w:br/>
              <w:t>Crowville Middle School, External Evaluator, Fall/08</w:t>
              <w:br/>
              <w:br/>
              <w:t>Crowville Middle School, External Evaluator, Spring/08</w:t>
              <w:br/>
              <w:br/>
              <w:t>Baskin Middle School, External Evaluator, Spring/08</w:t>
              <w:br/>
              <w:br/>
              <w:t>Fort Necessity Middle School, External Evaluator, March/08</w:t>
              <w:br/>
              <w:br/>
              <w:t>Shady Grove Elementary, External Evaluator, February/08</w:t>
              <w:br/>
              <w:br/>
              <w:t>Grambling Middle School Lab, Instructional Skills, January/February/08</w:t>
              <w:br/>
              <w:br/>
              <w:t>Crowville Middle School, External evaluator, January/February/08</w:t>
              <w:br/>
              <w:br/>
              <w:t>Fort Necessity Middle School, External evaluator, Fort Necessity, January/February/08</w:t>
            </w:r>
          </w:p>
        </w:tc>
      </w:tr>
      <w:tr>
        <w:trPr>
          <w:trHeight w:val="306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icks, Beth Jones</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Language and Literacy, Arizona State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1.  Teaches courses in English education methods, reading, literacy &amp; children s/young adult literature</w:t>
              <w:br/>
              <w:t>2.  Supervises interns and student teachers</w:t>
              <w:br/>
              <w:t>3.  Advises secondary education candidates and Reading Masters candidates</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Presented paper, (2009) Using Logotherapy with literary victims of abuse:  How orphans in children s literature transcend self and face their suffering.   17th World Congress on Viktor Frankl s Logotherapy, Dallas, TX.</w:t>
              <w:br/>
              <w:t>2.  Grant received, co-PI, (2008).   Project SOAR:  Launching a Professional Development School , ULS Serves Grant, #2009-73, $9862.08.</w:t>
              <w:br/>
              <w:t>3.   Serves as member of Louisiana Adolescent Literacy Task Force</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 xml:space="preserve">1.  Curriculum advisor in terms of literacy and grade-level expectations for several Monroe City Schools grades K-12  </w:t>
              <w:br/>
              <w:t>2. Taught High School English and Reading from 1999-2003</w:t>
              <w:br/>
              <w:t>3.  Supervises elementary and secondary reading block candidates every semester</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Riser, Christy</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aster of Arts in Teaching,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Educational Leadership Faculty</w:t>
              <w:br/>
              <w:t>Director of Educational Research</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Alternative Elementary Education Math/Science Teacher Grades 3-6</w:t>
            </w:r>
          </w:p>
        </w:tc>
      </w:tr>
      <w:tr>
        <w:trPr>
          <w:trHeight w:val="357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Schween, Dorothy C.</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Curriculum and Instruction,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Department Head</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Development of Assessment, a three-part online interactive training module posted on the TeachLousiana website as an opportunity for Louisiana teachers to earn professional development credit.</w:t>
              <w:br/>
              <w:t>2. Serving as ULM Faculty Senate President 2006-2007.</w:t>
              <w:br/>
              <w:t>3. Three presentations accepted for AACTE 2007, one of which was: Schween, D., Sivakumaran, T., (2007): Digital Dilemma: Faculty Roles in Data Collection. Paper presented at the American Association for Colleges of Teacher Education (AACTE) New York, NY.</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8 Years in schools in Dallas, TX and Monroe, LA working with students with disabilities ages 3-16. One year as IEP Monitor for Monroe City Schools Office of Special Education Services</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Sharbono, Kaye H.</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30 Administration and Supervision,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Faculty</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Taught grades two, five and six in self contained and departmentalized classrooms.</w:t>
            </w:r>
          </w:p>
        </w:tc>
      </w:tr>
      <w:tr>
        <w:trPr>
          <w:trHeight w:val="408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Sivakumaran, Thillainatarajan</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Instructional Technology, University of Tennesse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Assistant Dean, NCTM Coordinator, Secondary Ed. Profes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Sivakumaran, T., Holland, G. (Awarded October 2006). E-Portfolios: Teaching with Emerging Technology (E-Portfolios: Teach Etech). ($81,110.20)</w:t>
              <w:br/>
              <w:t>Wilhelm, L., Puckett, K., Beisser, S., Merideth, E., Sivakumaran, T., Wishart, W., Lessons Learned from the Implementation of Electronic Portfolios at Three Universities.  TechTrends, July/August, 2006.</w:t>
              <w:br/>
              <w:t>Sivakumaran, T., Holland, G., Schween, D., Boyd, M., Miles, D., (2007): Pre-Service Teachers  Understanding of Standards-Based Assessment. MAKING AN IMPACT: Best Practices to Enhance Achievement, Assessment, and Accountability for P-12 Learning, Atlanta, G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2000-2001  Fulton High School Knoxville, TN, Taught chemistry and physical science grades 9-12</w:t>
            </w:r>
          </w:p>
        </w:tc>
      </w:tr>
      <w:tr>
        <w:trPr>
          <w:trHeight w:val="51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Smith, Charles Flint</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Specialist in School Psychology,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djunct Faculty</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School Psychologist</w:t>
            </w:r>
          </w:p>
        </w:tc>
      </w:tr>
      <w:tr>
        <w:trPr>
          <w:trHeight w:val="535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Stanley, Shalanda Powell</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in Special Education, University of Louisiana at Monroe</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1. Ezell, D., Ezell, C., Powell, S., &amp; Stanley,S. (2008) Building Character Education Using Stories, Puppets, Magic, &amp; Balloon Art.  Research presented at the 11th annual DDD Conference on Cognitive Disabilities/Mental Retardation, Autism &amp; Other Developmental Disabilities, San Diego, California.</w:t>
              <w:br/>
              <w:t>2. Ezell, D., Ezell, C., Powell, S., &amp; Stanley,S. (2008) Improving Self Esteem of Students with Disabilities through Balloon Art. Research presented at the Council for Exceptional Children (CEC) International Conference, Boston, MA.</w:t>
              <w:br/>
              <w:t>3. Stanley, S., Powell, S., Ezell, D., Klein, C. (2004). Improving Self Esteem of Students with Cognitive Disabilities. Research presented at the Council for Exceptional Children (CEC) 11th International Conference of Division on Developmental Disabilities (DDD), Las Vegas, Nevada.</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Licensure, certifications, and teaching experiences in:</w:t>
              <w:br/>
              <w:t>1. Elementary Education (Grades 1-5)</w:t>
              <w:br/>
              <w:t>2. Special Education (1st through 12th grade)</w:t>
              <w:br/>
              <w:t>3. Secondary English</w:t>
              <w:br/>
              <w:t>4. Educational Diagnostician (Pre-School through 12th grade)</w:t>
              <w:br/>
              <w:br/>
              <w:t>University supervisory responsibilities include supervising field experiences of: clinical supervision of student teachers.</w:t>
              <w:br/>
              <w:br/>
              <w:t>Teaching Experience:</w:t>
              <w:br/>
              <w:t xml:space="preserve">  1 year as instructor at ULM </w:t>
              <w:br/>
              <w:t xml:space="preserve">  10 years experience in an elementary school setting in Louisiana, working with children with disabilities grades 3rd-5th.</w:t>
            </w:r>
          </w:p>
        </w:tc>
      </w:tr>
      <w:tr>
        <w:trPr>
          <w:trHeight w:val="2550"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Thomas, Luk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Health &amp; Physical Education (Exercise Science emphasis)</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Dean, Education &amp; Human Development, ULM, 2003-07.</w:t>
              <w:br/>
              <w:br/>
              <w:t>Thomas, L. (September, 2006).  Redesign:  The Never Ending Story. New Mexico State University Southern Education Summit.  Las Cruces, NM.</w:t>
              <w:br/>
              <w:br/>
              <w:t>Co-investigator, La Health Grant,</w:t>
              <w:br/>
              <w:t>2005-07.</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As a Co-investigator for the  La Health Grant I trained K-12 teachers how to incorporate health &amp; fitness into their math and science lessons.</w:t>
            </w:r>
          </w:p>
        </w:tc>
      </w:tr>
      <w:tr>
        <w:trPr>
          <w:trHeight w:val="280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Troxclair, Debra A.</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Ph.D., Special Education, Emphasis Gifted Education, University of Southern Mississippi</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 xml:space="preserve">Scholarship: </w:t>
              <w:br/>
              <w:t>Author of column in Louisiana Reading Association Journal (2004-2006)</w:t>
              <w:br/>
              <w:t>Leadership in Professional Associations and Service: Co-Chair of World Council for Gifted &amp; Talented s Biennial Conference   New Orleans, LA - August 2005</w:t>
              <w:br/>
              <w:t>Service: Invited speaker for Texas Association for Gifted &amp; Talented s Parent Conference February 2007</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21 years elementary school classroom teaching experience in New Orleans, LA metropolitan public, parochial and private schools and in Houston Metropolitan public schools/</w:t>
              <w:br/>
              <w:t>Louisiana Teaching Certificate Grades 1   8; Academically Gifted K-12; School Library Science/</w:t>
              <w:br/>
              <w:t>Texas Certification Grades K-4, Gifted, ESL</w:t>
              <w:br/>
              <w:t>3 years experience as supervisor of summer programs for gifted</w:t>
            </w:r>
          </w:p>
        </w:tc>
      </w:tr>
      <w:tr>
        <w:trPr>
          <w:trHeight w:val="229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Washington, Jerrilene</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Ed.D., Education, Johns Hopkins University</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 Clinical Supervisor</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908" w:type="dxa"/>
            <w:tcBorders/>
          </w:tcPr>
          <w:p>
            <w:pPr>
              <w:pStyle w:val="Normal"/>
              <w:rPr>
                <w:rFonts w:ascii="Arial" w:hAnsi="Arial" w:cs="Arial"/>
                <w:color w:val="000000"/>
                <w:sz w:val="20"/>
                <w:szCs w:val="20"/>
              </w:rPr>
            </w:pPr>
            <w:r>
              <w:rPr>
                <w:rFonts w:cs="Arial" w:ascii="Arial" w:hAnsi="Arial"/>
                <w:color w:val="000000"/>
                <w:sz w:val="20"/>
                <w:szCs w:val="20"/>
              </w:rPr>
              <w:t>YES</w:t>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Presented numerous workshops at the annual conferences of the Louisiana Association of Teachers of Mathematics.</w:t>
              <w:br/>
              <w:t>Published several papers in the conference proceedings of the Mid-South Educational Research Association.</w:t>
              <w:br/>
              <w:t>For two years, invited to present papers at the University of Oxford Round Table in Oxford, England.</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16 years as an elementary/junior high school teacher, 8 years as a supervisor of instruction for a school system, and 14 years as a clinical supervisor of student teachers and teachers.</w:t>
            </w:r>
          </w:p>
        </w:tc>
      </w:tr>
      <w:tr>
        <w:trPr>
          <w:trHeight w:val="765" w:hRule="atLeast"/>
        </w:trPr>
        <w:tc>
          <w:tcPr>
            <w:tcW w:w="1663" w:type="dxa"/>
            <w:tcBorders/>
          </w:tcPr>
          <w:p>
            <w:pPr>
              <w:pStyle w:val="Normal"/>
              <w:rPr>
                <w:rFonts w:ascii="Arial" w:hAnsi="Arial" w:cs="Arial"/>
                <w:color w:val="000000"/>
                <w:sz w:val="20"/>
                <w:szCs w:val="20"/>
              </w:rPr>
            </w:pPr>
            <w:r>
              <w:rPr>
                <w:rFonts w:cs="Arial" w:ascii="Arial" w:hAnsi="Arial"/>
                <w:color w:val="000000"/>
                <w:sz w:val="20"/>
                <w:szCs w:val="20"/>
              </w:rPr>
              <w:t>Williamson, Robert W.</w:t>
            </w:r>
          </w:p>
        </w:tc>
        <w:tc>
          <w:tcPr>
            <w:tcW w:w="1872" w:type="dxa"/>
            <w:tcBorders/>
          </w:tcPr>
          <w:p>
            <w:pPr>
              <w:pStyle w:val="Normal"/>
              <w:rPr>
                <w:rFonts w:ascii="Arial" w:hAnsi="Arial" w:cs="Arial"/>
                <w:color w:val="000000"/>
                <w:sz w:val="20"/>
                <w:szCs w:val="20"/>
              </w:rPr>
            </w:pPr>
            <w:r>
              <w:rPr>
                <w:rFonts w:cs="Arial" w:ascii="Arial" w:hAnsi="Arial"/>
                <w:color w:val="000000"/>
                <w:sz w:val="20"/>
                <w:szCs w:val="20"/>
              </w:rPr>
              <w:t>M.Ed., Health and Human Performance, University of Louisiana at Monroe (NLU)</w:t>
            </w:r>
          </w:p>
        </w:tc>
        <w:tc>
          <w:tcPr>
            <w:tcW w:w="2184" w:type="dxa"/>
            <w:tcBorders/>
          </w:tcPr>
          <w:p>
            <w:pPr>
              <w:pStyle w:val="Normal"/>
              <w:rPr>
                <w:rFonts w:ascii="Arial" w:hAnsi="Arial" w:cs="Arial"/>
                <w:color w:val="000000"/>
                <w:sz w:val="20"/>
                <w:szCs w:val="20"/>
              </w:rPr>
            </w:pPr>
            <w:r>
              <w:rPr>
                <w:rFonts w:cs="Arial" w:ascii="Arial" w:hAnsi="Arial"/>
                <w:color w:val="000000"/>
                <w:sz w:val="20"/>
                <w:szCs w:val="20"/>
              </w:rPr>
              <w:t>Faculty</w:t>
            </w:r>
          </w:p>
        </w:tc>
        <w:tc>
          <w:tcPr>
            <w:tcW w:w="1291" w:type="dxa"/>
            <w:tcBorders/>
          </w:tcPr>
          <w:p>
            <w:pPr>
              <w:pStyle w:val="Normal"/>
              <w:rPr>
                <w:rFonts w:ascii="Arial" w:hAnsi="Arial" w:cs="Arial"/>
                <w:color w:val="000000"/>
                <w:sz w:val="20"/>
                <w:szCs w:val="20"/>
              </w:rPr>
            </w:pPr>
            <w:r>
              <w:rPr>
                <w:rFonts w:cs="Arial" w:ascii="Arial" w:hAnsi="Arial"/>
                <w:color w:val="000000"/>
                <w:sz w:val="20"/>
                <w:szCs w:val="20"/>
              </w:rPr>
              <w:t>Instructor</w:t>
            </w:r>
          </w:p>
        </w:tc>
        <w:tc>
          <w:tcPr>
            <w:tcW w:w="9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tcPr>
          <w:p>
            <w:pPr>
              <w:pStyle w:val="Normal"/>
              <w:rPr>
                <w:rFonts w:ascii="Arial" w:hAnsi="Arial" w:cs="Arial"/>
                <w:color w:val="000000"/>
                <w:sz w:val="20"/>
                <w:szCs w:val="20"/>
              </w:rPr>
            </w:pPr>
            <w:r>
              <w:rPr>
                <w:rFonts w:cs="Arial" w:ascii="Arial" w:hAnsi="Arial"/>
                <w:color w:val="000000"/>
                <w:sz w:val="20"/>
                <w:szCs w:val="20"/>
              </w:rPr>
              <w:t>National Athletic Trainers Association; Louisiana Athletic Trainers Association</w:t>
            </w:r>
          </w:p>
        </w:tc>
        <w:tc>
          <w:tcPr>
            <w:tcW w:w="2501" w:type="dxa"/>
            <w:tcBorders/>
          </w:tcPr>
          <w:p>
            <w:pPr>
              <w:pStyle w:val="Normal"/>
              <w:rPr>
                <w:rFonts w:ascii="Arial" w:hAnsi="Arial" w:cs="Arial"/>
                <w:color w:val="000000"/>
                <w:sz w:val="20"/>
                <w:szCs w:val="20"/>
              </w:rPr>
            </w:pPr>
            <w:r>
              <w:rPr>
                <w:rFonts w:cs="Arial" w:ascii="Arial" w:hAnsi="Arial"/>
                <w:color w:val="000000"/>
                <w:sz w:val="20"/>
                <w:szCs w:val="20"/>
              </w:rPr>
              <w:t>None.</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9:00Z</dcterms:created>
  <dc:creator>User</dc:creator>
  <dc:description/>
  <cp:keywords/>
  <dc:language>en-US</dc:language>
  <cp:lastModifiedBy>Thilla Sivakumaran</cp:lastModifiedBy>
  <cp:lastPrinted>2009-09-10T15:56:00Z</cp:lastPrinted>
  <dcterms:modified xsi:type="dcterms:W3CDTF">2009-09-15T14:19:00Z</dcterms:modified>
  <cp:revision>3</cp:revision>
  <dc:subject/>
  <dc:title/>
</cp:coreProperties>
</file>